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RAH LAMBECK</w:t>
      </w:r>
    </w:p>
    <w:p>
      <w:pPr>
        <w:pStyle w:val="Normal"/>
        <w:ind w:left="2160" w:firstLine="720"/>
        <w:rPr/>
      </w:pPr>
      <w:r>
        <w:rPr/>
        <w:t>DOB: Jun 3, 1998</w:t>
        <w:tab/>
        <w:tab/>
        <w:t>Height: 4’8”</w:t>
      </w:r>
    </w:p>
    <w:p>
      <w:pPr>
        <w:pStyle w:val="Normal"/>
        <w:ind w:left="2160" w:firstLine="720"/>
        <w:rPr/>
      </w:pPr>
      <w:r>
        <w:rPr/>
        <w:t>Eyes: Blue</w:t>
        <w:tab/>
        <w:tab/>
        <w:tab/>
        <w:t>Weight: 80lbs</w:t>
      </w:r>
    </w:p>
    <w:p>
      <w:pPr>
        <w:pStyle w:val="Normal"/>
        <w:ind w:left="2160" w:firstLine="720"/>
        <w:rPr/>
      </w:pPr>
      <w:r>
        <w:rPr/>
        <w:t>Hair” Dark Blonde</w:t>
        <w:tab/>
        <w:tab/>
        <w:t>Size: 12/14 girls</w:t>
      </w:r>
    </w:p>
    <w:p>
      <w:pPr>
        <w:pStyle w:val="Normal"/>
        <w:ind w:left="2160" w:firstLine="720"/>
        <w:rPr/>
      </w:pPr>
      <w:r>
        <w:rPr/>
        <w:t>Contact# 713-837-8223</w:t>
        <w:tab/>
        <w:t>Shoe: 6 women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ENCE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COMMERCIALS</w:t>
      </w:r>
      <w:r>
        <w:rPr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ab/>
        <w:tab/>
      </w:r>
      <w:r>
        <w:rPr/>
        <w:t>Center Stage Dance Center</w:t>
        <w:tab/>
        <w:t>Model</w:t>
        <w:tab/>
        <w:tab/>
        <w:tab/>
        <w:tab/>
        <w:t>Nickelodeon, PBS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/>
        <w:t>-VIDEO-</w:t>
      </w:r>
    </w:p>
    <w:p>
      <w:pPr>
        <w:pStyle w:val="Normal"/>
        <w:ind w:firstLine="720"/>
        <w:rPr/>
      </w:pPr>
      <w:r>
        <w:rPr/>
        <w:tab/>
        <w:t>Angels Wedding Video</w:t>
        <w:tab/>
        <w:t>Featured Flower Girl</w:t>
        <w:tab/>
        <w:tab/>
        <w:t>Carmen</w:t>
      </w:r>
    </w:p>
    <w:p>
      <w:pPr>
        <w:pStyle w:val="Normal"/>
        <w:ind w:firstLine="720"/>
        <w:rPr/>
      </w:pPr>
      <w:r>
        <w:rPr/>
        <w:tab/>
        <w:t>Savvy Music Video</w:t>
        <w:tab/>
        <w:tab/>
        <w:t>Featured Backup Dancer</w:t>
        <w:tab/>
        <w:t>Doreen/RTF Produc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PERFORMANCES-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ab/>
        <w:t xml:space="preserve">  </w:t>
        <w:tab/>
      </w:r>
      <w:r>
        <w:rPr/>
        <w:t>Children’s Festival</w:t>
        <w:tab/>
        <w:tab/>
        <w:t>Clogger</w:t>
        <w:tab/>
        <w:tab/>
        <w:tab/>
        <w:t>Houston Festival</w:t>
      </w:r>
    </w:p>
    <w:p>
      <w:pPr>
        <w:pStyle w:val="Normal"/>
        <w:ind w:left="180" w:hanging="0"/>
        <w:rPr/>
      </w:pPr>
      <w:r>
        <w:rPr/>
        <w:tab/>
        <w:t xml:space="preserve">  </w:t>
        <w:tab/>
        <w:t>Exhibition</w:t>
        <w:tab/>
        <w:tab/>
        <w:tab/>
        <w:t>Clogger</w:t>
        <w:tab/>
        <w:tab/>
        <w:tab/>
        <w:t>Deer Park Elderly home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ab/>
      </w:r>
      <w:r>
        <w:rPr/>
        <w:t xml:space="preserve">   </w:t>
        <w:tab/>
        <w:t>Exhibition</w:t>
        <w:tab/>
        <w:tab/>
        <w:tab/>
        <w:t>Clogger</w:t>
        <w:tab/>
        <w:tab/>
        <w:tab/>
        <w:t>Houston Foster Homes</w:t>
      </w:r>
    </w:p>
    <w:p>
      <w:pPr>
        <w:pStyle w:val="Normal"/>
        <w:ind w:left="180" w:hanging="0"/>
        <w:rPr/>
      </w:pPr>
      <w:r>
        <w:rPr/>
        <w:tab/>
        <w:tab/>
        <w:t>Competition</w:t>
        <w:tab/>
        <w:tab/>
        <w:tab/>
        <w:t>Clogger</w:t>
        <w:tab/>
        <w:tab/>
        <w:tab/>
        <w:t>Cinderella State Pageant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-</w:t>
      </w:r>
      <w:r>
        <w:rPr/>
        <w:t>COMMERCIAL PRINT-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ab/>
        <w:tab/>
      </w:r>
      <w:r>
        <w:rPr/>
        <w:t>Blues Miniature Horses</w:t>
        <w:tab/>
        <w:t>Program Ad</w:t>
        <w:tab/>
        <w:tab/>
        <w:tab/>
        <w:t>Beverly Blue</w:t>
        <w:tab/>
        <w:tab/>
        <w:tab/>
      </w:r>
    </w:p>
    <w:p>
      <w:pPr>
        <w:pStyle w:val="Normal"/>
        <w:ind w:left="900" w:firstLine="540"/>
        <w:rPr/>
      </w:pPr>
      <w:r>
        <w:rPr/>
        <w:t>Helens Garden</w:t>
        <w:tab/>
        <w:tab/>
        <w:tab/>
        <w:t>Photo Shoot</w:t>
        <w:tab/>
        <w:tab/>
        <w:tab/>
        <w:t>John Coutier</w:t>
      </w:r>
    </w:p>
    <w:p>
      <w:pPr>
        <w:pStyle w:val="Normal"/>
        <w:ind w:left="180" w:hanging="0"/>
        <w:rPr/>
      </w:pPr>
      <w:r>
        <w:rPr/>
        <w:tab/>
        <w:tab/>
        <w:t>Back to School Shoot</w:t>
        <w:tab/>
        <w:tab/>
        <w:t>Photo Shoot</w:t>
        <w:tab/>
        <w:tab/>
        <w:tab/>
        <w:t>Robin Binder</w:t>
      </w:r>
    </w:p>
    <w:p>
      <w:pPr>
        <w:pStyle w:val="Normal"/>
        <w:ind w:left="180" w:hanging="0"/>
        <w:rPr/>
      </w:pPr>
      <w:r>
        <w:rPr/>
        <w:tab/>
        <w:tab/>
        <w:t>Punk Rock Shoot</w:t>
        <w:tab/>
        <w:tab/>
        <w:t>Photo Shoot</w:t>
        <w:tab/>
        <w:tab/>
        <w:tab/>
        <w:t>Marc Binder</w:t>
      </w:r>
    </w:p>
    <w:p>
      <w:pPr>
        <w:pStyle w:val="Normal"/>
        <w:ind w:left="180" w:hanging="0"/>
        <w:rPr>
          <w:sz w:val="32"/>
          <w:szCs w:val="32"/>
        </w:rPr>
      </w:pPr>
      <w:r>
        <w:rPr/>
        <w:tab/>
        <w:tab/>
        <w:t>Pageant Head Shots</w:t>
        <w:tab/>
        <w:tab/>
        <w:t>Photo Shoot</w:t>
        <w:tab/>
        <w:tab/>
        <w:tab/>
        <w:t>Robin Binder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ab/>
        <w:tab/>
      </w:r>
      <w:r>
        <w:rPr/>
        <w:t>Angels</w:t>
      </w:r>
      <w:r>
        <w:rPr>
          <w:sz w:val="32"/>
          <w:szCs w:val="32"/>
        </w:rPr>
        <w:t xml:space="preserve"> </w:t>
      </w:r>
      <w:r>
        <w:rPr/>
        <w:t>Wedding Shoot</w:t>
        <w:tab/>
        <w:t>Photo Shoot</w:t>
        <w:tab/>
        <w:tab/>
        <w:tab/>
        <w:t>Carme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ING…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ab/>
        <w:tab/>
      </w:r>
      <w:r>
        <w:rPr>
          <w:sz w:val="22"/>
          <w:szCs w:val="22"/>
        </w:rPr>
        <w:t>M101 – M1002  Modeling</w:t>
        <w:tab/>
        <w:t>Brass Ring Production</w:t>
        <w:tab/>
        <w:tab/>
        <w:t>Gus/Tiara Girls</w:t>
      </w:r>
    </w:p>
    <w:p>
      <w:pPr>
        <w:pStyle w:val="Normal"/>
        <w:ind w:left="1440" w:hanging="0"/>
        <w:rPr/>
      </w:pPr>
      <w:r>
        <w:rPr/>
        <w:t>Acting</w:t>
        <w:tab/>
        <w:tab/>
        <w:tab/>
        <w:tab/>
        <w:t>Center Stage Dance</w:t>
        <w:tab/>
        <w:tab/>
        <w:t>Deer Park, TX</w:t>
        <w:tab/>
        <w:tab/>
      </w:r>
    </w:p>
    <w:p>
      <w:pPr>
        <w:pStyle w:val="Normal"/>
        <w:ind w:left="900" w:firstLine="540"/>
        <w:rPr/>
      </w:pPr>
      <w:r>
        <w:rPr/>
        <w:t>Singing</w:t>
        <w:tab/>
        <w:tab/>
        <w:tab/>
        <w:t xml:space="preserve">Center Stage Dance </w:t>
        <w:tab/>
        <w:tab/>
        <w:t>Deer Park, TX</w:t>
      </w:r>
    </w:p>
    <w:p>
      <w:pPr>
        <w:pStyle w:val="Normal"/>
        <w:ind w:left="180" w:hanging="0"/>
        <w:rPr/>
      </w:pPr>
      <w:r>
        <w:rPr/>
        <w:tab/>
        <w:tab/>
        <w:t>Hip Hop/Funk</w:t>
        <w:tab/>
        <w:tab/>
        <w:tab/>
        <w:t>Center Stage Dance</w:t>
        <w:tab/>
        <w:tab/>
        <w:t>Deer Park, TX</w:t>
      </w:r>
    </w:p>
    <w:p>
      <w:pPr>
        <w:pStyle w:val="Normal"/>
        <w:ind w:left="180" w:hanging="0"/>
        <w:rPr/>
      </w:pPr>
      <w:r>
        <w:rPr/>
        <w:tab/>
        <w:tab/>
        <w:t>Clogging</w:t>
        <w:tab/>
        <w:tab/>
        <w:tab/>
        <w:t>Yellow Rose Cloggers</w:t>
        <w:tab/>
        <w:t>Humble, TX</w:t>
      </w:r>
    </w:p>
    <w:p>
      <w:pPr>
        <w:pStyle w:val="Normal"/>
        <w:ind w:left="180" w:hanging="0"/>
        <w:rPr/>
      </w:pPr>
      <w:r>
        <w:rPr/>
        <w:tab/>
        <w:tab/>
        <w:t>Pageant Modeling</w:t>
        <w:tab/>
        <w:tab/>
        <w:t>Lisa Ozio</w:t>
        <w:tab/>
        <w:tab/>
        <w:tab/>
        <w:t>Beaumont, TX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Special Skills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inging     Runway Model     Jazz/Tap     Clogging     Gymnastics     Acting     Cheerleading     Swimming     Tumbling     Perform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Email: tmlambeck@gmail.com</w:t>
        <w:tab/>
        <w:tab/>
        <w:t>Home: Pasadena, TX</w:t>
        <w:tab/>
        <w:tab/>
        <w:tab/>
        <w:t>713-837-8223/682-227-35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2240" w:h="15840"/>
      <w:pgMar w:left="1800" w:right="1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2:00Z</dcterms:created>
  <dc:creator> </dc:creator>
  <dc:description/>
  <cp:keywords/>
  <dc:language>en-US</dc:language>
  <cp:lastModifiedBy>Fred McLean</cp:lastModifiedBy>
  <cp:lastPrinted>2006-12-12T10:06:00Z</cp:lastPrinted>
  <dcterms:modified xsi:type="dcterms:W3CDTF">2008-12-22T01:52:00Z</dcterms:modified>
  <cp:revision>2</cp:revision>
  <dc:subject/>
  <dc:title>SARAH LAMBECK</dc:title>
</cp:coreProperties>
</file>